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24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655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униципального бюджетного    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рки-Кильдуразский детский сад Буинского муниципального района Республики Татарстан»</w:t>
            </w:r>
          </w:p>
        </w:tc>
      </w:tr>
      <w:tr>
        <w:trPr>
          <w:trHeight w:val="336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адиевой А.Р.</w:t>
            </w:r>
          </w:p>
        </w:tc>
      </w:tr>
      <w:tr>
        <w:trPr>
          <w:trHeight w:val="318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>
          <w:trHeight w:val="318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103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>
          <w:trHeight w:val="318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тел.  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»  __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 по адресу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Черки-Кильдуразский детский сад Буинского муниципального района Республики Татарстан»на обучение по образовательной программе дошкольного образования в группу общеразвивающе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: (законного представителя)    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Контактный телефон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проживания (законного представителя)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 Уставом учреждения, лицензией на осуществление образовательной деятельности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 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» _________202__ г. </w:t>
      </w:r>
      <w:r>
        <w:rPr>
          <w:rFonts w:cs="Times New Roman" w:ascii="Times New Roman" w:hAnsi="Times New Roman"/>
          <w:sz w:val="24"/>
          <w:szCs w:val="24"/>
        </w:rPr>
        <w:t xml:space="preserve">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ираю обучение моего ребенка на государственном языке Российской Федерации, а именно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бираю в качестве изучение родного языка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(указать язык изуч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персональных данных моего несовершеннолетн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_» _________202__ г.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61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пия свидетельство о рождени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пия свидетельства о регистрации ребенка по месту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ицинское заклю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ые документы 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________________                                                          Подпись___________________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54:00Z</dcterms:created>
  <dc:creator>User</dc:creator>
  <dc:description/>
  <cp:keywords/>
  <dc:language>en-US</dc:language>
  <cp:lastModifiedBy>Учитель</cp:lastModifiedBy>
  <cp:lastPrinted>2018-05-07T09:08:00Z</cp:lastPrinted>
  <dcterms:modified xsi:type="dcterms:W3CDTF">2020-03-02T13:13:00Z</dcterms:modified>
  <cp:revision>7</cp:revision>
  <dc:subject/>
  <dc:title/>
</cp:coreProperties>
</file>